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CHY: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CHODZENIE: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JA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NY: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ZACJA: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ob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YFIKATORY TRUDNOŚCI TESTÓW: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PUTAC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6"/>
        <w:gridCol w:w="325"/>
        <w:gridCol w:w="332"/>
        <w:gridCol w:w="332"/>
        <w:gridCol w:w="331"/>
        <w:gridCol w:w="332"/>
        <w:gridCol w:w="331"/>
        <w:gridCol w:w="1"/>
        <w:gridCol w:w="330"/>
        <w:gridCol w:w="331"/>
        <w:gridCol w:w="331"/>
        <w:gridCol w:w="331"/>
        <w:gridCol w:w="331"/>
        <w:gridCol w:w="330"/>
        <w:gridCol w:w="1"/>
        <w:gridCol w:w="330"/>
        <w:gridCol w:w="330"/>
        <w:gridCol w:w="330"/>
        <w:gridCol w:w="330"/>
        <w:gridCol w:w="330"/>
        <w:gridCol w:w="330"/>
        <w:gridCol w:w="4"/>
        <w:gridCol w:w="327"/>
        <w:gridCol w:w="332"/>
        <w:gridCol w:w="331"/>
        <w:gridCol w:w="332"/>
        <w:gridCol w:w="331"/>
        <w:gridCol w:w="332"/>
      </w:tblGrid>
      <w:tr>
        <w:trPr>
          <w:trHeight w:val="420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BUDOWA</w:t>
            </w:r>
            <w:r>
              <w:rPr/>
              <w:t xml:space="preserve"> 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ła. </w:t>
            </w:r>
            <w:r>
              <w:rPr>
                <w:sz w:val="18"/>
              </w:rPr>
              <w:t>prz. pro. tr. b.tr. ch</w:t>
            </w:r>
            <w:r>
              <w:rPr/>
              <w:t xml:space="preserve">.tr. 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RĘCZNOŚĆ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ła. </w:t>
            </w:r>
            <w:r>
              <w:rPr>
                <w:sz w:val="18"/>
              </w:rPr>
              <w:t>prz. pro. tr. b.tr. ch</w:t>
            </w:r>
            <w:r>
              <w:rPr/>
              <w:t>.tr.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PRYT</w:t>
            </w:r>
            <w:r>
              <w:rPr>
                <w:sz w:val="28"/>
              </w:rPr>
              <w:t xml:space="preserve">  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a. </w:t>
            </w:r>
            <w:r>
              <w:rPr>
                <w:sz w:val="18"/>
              </w:rPr>
              <w:t>prz. pro. tr. b.tr. ch</w:t>
            </w:r>
            <w:r>
              <w:rPr/>
              <w:t>.tr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PERCEPCJA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ła. </w:t>
            </w:r>
            <w:r>
              <w:rPr>
                <w:sz w:val="18"/>
              </w:rPr>
              <w:t>prz. pro. tr. b.tr. ch</w:t>
            </w:r>
            <w:r>
              <w:rPr/>
              <w:t>.tr.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HARAKTER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ła. </w:t>
            </w:r>
            <w:r>
              <w:rPr>
                <w:sz w:val="18"/>
              </w:rPr>
              <w:t>prz. pro. tr. b.tr. ch</w:t>
            </w:r>
            <w:r>
              <w:rPr/>
              <w:t>.tr.</w:t>
            </w:r>
          </w:p>
        </w:tc>
      </w:tr>
      <w:tr>
        <w:trPr>
          <w:trHeight w:val="4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NOŚĆ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WAD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AZDÓW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YCYN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CJA W TERENI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ndycja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wadzenie samochodu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eczenie chorób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Wyczucie kierunku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astraszenie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ływanie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wadzenie motocykla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eczenie ran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zygotowanie pułapek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erswazja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spinaczka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wadzenie ciężarówek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rwsza pomoc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ropienie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Zdolności przywódcze: </w:t>
            </w:r>
          </w:p>
        </w:tc>
      </w:tr>
      <w:tr>
        <w:trPr>
          <w:trHeight w:val="54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A WRĘCZ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LNOŚCI MANUALNE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TRZEG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ZOŚĆ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ATIA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jatyka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radzież kieszonkowa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chanika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słuchiwani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strzeganie emocji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zucanie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twieranie zamków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ektronika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patrywani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lef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oń ręczna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Zwinne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łonie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usznikarstwo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zujność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pieka nad zwierzętami:</w:t>
            </w:r>
          </w:p>
        </w:tc>
      </w:tr>
      <w:tr>
        <w:trPr>
          <w:trHeight w:val="534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ŹDZIECTWO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Ń STRZELECKA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EDZA OGÓLN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UFLAŻ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ŁA WOLI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azda konna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stolety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kradanie się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porność na ból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ożenie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rabiny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....................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krywanie się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złomność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jeżdżanie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usza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..............................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Maskowanie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orale:</w:t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Ń STRZELECKA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IE EGZOTYCZNE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TRWANIE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roń maszynowa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ca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szyny ciężkie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Łowiectwo: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rzutnie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umerang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ozy bojowe: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najomość terenu: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Łuki: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tuki walki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mputery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dobywanie wody:</w:t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SZTUCZKI:</w:t>
      </w:r>
    </w:p>
    <w:tbl>
      <w:tblPr>
        <w:tblW w:w="9910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701"/>
        <w:gridCol w:w="3787"/>
        <w:gridCol w:w="1175"/>
      </w:tblGrid>
      <w:tr>
        <w:trPr>
          <w:trHeight w:val="85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CERZ: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ZĘT: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MBLE</w:t>
            </w:r>
          </w:p>
        </w:tc>
      </w:tr>
      <w:tr>
        <w:trPr>
          <w:trHeight w:val="863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Ń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AMUNICJA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NKTY DOŚWIADCZENIA: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54:00Z</dcterms:created>
  <dc:creator>Wlodzimierz Rutkowski</dc:creator>
  <dc:description/>
  <dc:language>en-US</dc:language>
  <cp:lastModifiedBy>cez</cp:lastModifiedBy>
  <cp:lastPrinted>2003-04-21T11:06:00Z</cp:lastPrinted>
  <dcterms:modified xsi:type="dcterms:W3CDTF">2003-04-21T09:06:00Z</dcterms:modified>
  <cp:revision>5</cp:revision>
  <dc:subject/>
  <dc:title>IMIĘ:</dc:title>
</cp:coreProperties>
</file>